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 4a.2.1 Courses that focus exclusively on issues related to diversity by progra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40"/>
        <w:gridCol w:w="3510"/>
        <w:gridCol w:w="154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numb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nam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eld experience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itial Teacher Education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graduate Elementa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 4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D 2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cultural Edu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cation of Children with Special Nee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ou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graduate Secon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 303</w:t>
            </w:r>
          </w:p>
          <w:p>
            <w:pPr>
              <w:pStyle w:val="Normal"/>
              <w:rPr/>
            </w:pPr>
            <w:r>
              <w:rPr/>
              <w:t>CURR 3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and Secondary Methods</w:t>
            </w:r>
          </w:p>
          <w:p>
            <w:pPr>
              <w:pStyle w:val="Normal"/>
              <w:rPr/>
            </w:pPr>
            <w:r>
              <w:rPr/>
              <w:t>Inclusive Instruction for Secondary Student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Elemen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D 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 5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Studies in Elementary Language Arts and Social Studies</w:t>
            </w:r>
          </w:p>
          <w:p>
            <w:pPr>
              <w:pStyle w:val="Normal"/>
              <w:rPr/>
            </w:pPr>
            <w:r>
              <w:rPr/>
              <w:t xml:space="preserve">Educational Techniques for Diverse Learning in Inclusive Classrooms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hour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 Secondary</w:t>
            </w:r>
          </w:p>
          <w:p>
            <w:pPr>
              <w:pStyle w:val="Normal"/>
              <w:rPr/>
            </w:pPr>
            <w:r>
              <w:rPr/>
              <w:t>MAT Multiple Levels (K-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 5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 5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zing Instruction in Secondary Schools</w:t>
            </w:r>
          </w:p>
          <w:p>
            <w:pPr>
              <w:pStyle w:val="Normal"/>
              <w:rPr/>
            </w:pPr>
            <w:r>
              <w:rPr/>
              <w:t xml:space="preserve">Educational Techniques for Diverse Learning in Inclusive Classrooms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anc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Ed in Curriculum and Instr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 5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al Techniques for Diverse Learning in Inclusive Classrooms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D. Louisiana Education Consort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F 70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cultural and Diversity Issu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chool Personne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st in School Psych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 52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School Psycholog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Ed School Counse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 650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seling with Special Population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urs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 Leader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E 5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Ethical and Regulatory Issu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hou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3:19:00Z</dcterms:created>
  <dc:creator>Thilla Sivakumaran</dc:creator>
  <dc:description/>
  <cp:keywords/>
  <dc:language>en-US</dc:language>
  <cp:lastModifiedBy>Thilla Sivakumaran</cp:lastModifiedBy>
  <dcterms:modified xsi:type="dcterms:W3CDTF">2009-07-17T23:20:00Z</dcterms:modified>
  <cp:revision>1</cp:revision>
  <dc:subject/>
  <dc:title/>
</cp:coreProperties>
</file>